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免费观看大全 </w:t>
      </w:r>
      <w:r>
        <w:rPr>
          <w:sz w:val="48"/>
          <w:szCs w:val="48"/>
        </w:rPr>
        <w:t>- sweetness_unlimite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是艺术家展示音乐风格和创意的重要平台。然而，不少人可能因为收费门槛而错过了精彩的视觉盛宴。好消息来临！果冻传媒推出了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，让每个人都能轻松享受高质量的音乐视频。</w:t>
      </w:r>
      <w:r>
        <w:rPr>
          <w:sz w:val="32"/>
          <w:szCs w:val="32"/>
        </w:rPr>
        <w:t>&lt;/p&gt;&lt;p&gt;&lt;img src="/static-img/BtElKx0Wz6Fgyk0Jewe4KqHr2l-ZmB7nup9qDSQo826P9DB2sersEbSae-mnfUuf.jpg"&gt;&lt;/p&gt;&lt;p&gt;</w:t>
      </w:r>
      <w:r>
        <w:rPr>
          <w:sz w:val="32"/>
          <w:szCs w:val="32"/>
        </w:rPr>
        <w:t>什么是果冻传媒？</w:t>
      </w:r>
      <w:r>
        <w:rPr>
          <w:sz w:val="32"/>
          <w:szCs w:val="32"/>
        </w:rPr>
        <w:t>&lt;/p&gt;&lt;p&gt;fruitmedia</w:t>
      </w:r>
      <w:r>
        <w:rPr>
          <w:sz w:val="32"/>
          <w:szCs w:val="32"/>
        </w:rPr>
        <w:t>是一家专注于音乐内容制作和分发的公司，它通过与多个唱片公司、艺术家的合作，为用户提供丰富多样的音乐作品。该平台不仅包括最新热门歌曲，还有经典老歌，让不同年龄段的人群都能找到自己喜欢的节目。</w:t>
      </w:r>
      <w:r>
        <w:rPr>
          <w:sz w:val="32"/>
          <w:szCs w:val="32"/>
        </w:rPr>
        <w:t>&lt;/p&gt;&lt;p&gt;&lt;img src="/static-img/udsqXn3Qw7M5laopTT2qNKHr2l-ZmB7nup9qDSQo825dbpmfTae4VfYrqsFKZ4VMJVhNjlJwsP9O8w88Tc5kzIJaGRHKhJe8jj_5syLHt3P5TR-vQ7iV4f21pFSZPvX6wy5ltd9jrhnls_2UYVBy6Q.jpg"&gt;&lt;/p&gt;&lt;p&gt;</w:t>
      </w:r>
      <w:r>
        <w:rPr>
          <w:sz w:val="32"/>
          <w:szCs w:val="32"/>
        </w:rPr>
        <w:t>如何使用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</w:t>
      </w:r>
      <w:r>
        <w:rPr>
          <w:sz w:val="32"/>
          <w:szCs w:val="32"/>
        </w:rPr>
        <w:t>fruitmedia</w:t>
      </w:r>
      <w:r>
        <w:rPr>
          <w:sz w:val="32"/>
          <w:szCs w:val="32"/>
        </w:rPr>
        <w:t>官方网站或下载其移动应用程序后，只需注册一个账户即可开始探索无限乐趣。网站上分类明确，便于用户快速找到自己感兴趣的类型，无论是流行、摇滚还是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种风格都有其独特魅力等待发现。</w:t>
      </w:r>
      <w:r>
        <w:rPr>
          <w:sz w:val="32"/>
          <w:szCs w:val="32"/>
        </w:rPr>
        <w:t>&lt;/p&gt;&lt;p&gt;&lt;img src="/static-img/SHqsg56rXUldHYJAN1zG2KHr2l-ZmB7nup9qDSQo825dbpmfTae4VfYrqsFKZ4VMJVhNjlJwsP9O8w88Tc5kzIJaGRHKhJe8jj_5syLHt3P5TR-vQ7iV4f21pFSZPvX6wy5ltd9jrhnls_2UYVBy6Q.jpg"&gt;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case1</w:t>
      </w:r>
      <w:r>
        <w:rPr>
          <w:sz w:val="32"/>
          <w:szCs w:val="32"/>
        </w:rPr>
        <w:t>：新人的突破</w:t>
      </w:r>
      <w:r>
        <w:rPr>
          <w:sz w:val="32"/>
          <w:szCs w:val="32"/>
        </w:rPr>
        <w:t>&lt;/p&gt;&lt;p&gt;&lt;img src="/static-img/Gxd3Z4U84Lu-2MpE2hdW-6Hr2l-ZmB7nup9qDSQo825dbpmfTae4VfYrqsFKZ4VMJVhNjlJwsP9O8w88Tc5kzIJaGRHKhJe8jj_5syLHt3P5TR-vQ7iV4f21pFSZPvX6wy5ltd9jrhnls_2UYVBy6Q.jpg"&gt;&lt;/p&gt;&lt;p&gt;</w:t>
      </w:r>
      <w:r>
        <w:rPr>
          <w:sz w:val="32"/>
          <w:szCs w:val="32"/>
        </w:rPr>
        <w:t>小明是一名刚入行的小说作者，他希望通过自己的第一首单曲吸引更多粉丝。在</w:t>
      </w:r>
      <w:r>
        <w:rPr>
          <w:sz w:val="32"/>
          <w:szCs w:val="32"/>
        </w:rPr>
        <w:t>fruitmedia</w:t>
      </w:r>
      <w:r>
        <w:rPr>
          <w:sz w:val="32"/>
          <w:szCs w:val="32"/>
        </w:rPr>
        <w:t>上发布了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结果立刻火遍网络，因为这首歌的情感深刻，与他小说中的情节非常相似，大量读者也纷纷点播他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而为他带来了大量新的粉丝支持。</w:t>
      </w:r>
      <w:r>
        <w:rPr>
          <w:sz w:val="32"/>
          <w:szCs w:val="32"/>
        </w:rPr>
        <w:t>&lt;/p&gt;&lt;p&gt;case2</w:t>
      </w:r>
      <w:r>
        <w:rPr>
          <w:sz w:val="32"/>
          <w:szCs w:val="32"/>
        </w:rPr>
        <w:t>：回忆录</w:t>
      </w:r>
      <w:r>
        <w:rPr>
          <w:sz w:val="32"/>
          <w:szCs w:val="32"/>
        </w:rPr>
        <w:t>&lt;/p&gt;&lt;p&gt;&lt;img src="/static-img/cCoAuEY4aDgaxLc6hSuFxaHr2l-ZmB7nup9qDSQo825dbpmfTae4VfYrqsFKZ4VMJVhNjlJwsP9O8w88Tc5kzIJaGRHKhJe8jj_5syLHt3P5TR-vQ7iV4f21pFSZPvX6wy5ltd9jrhnls_2UYVBy6Q.jpg"&gt;&lt;/p&gt;&lt;p&gt;</w:t>
      </w:r>
      <w:r>
        <w:rPr>
          <w:sz w:val="32"/>
          <w:szCs w:val="32"/>
        </w:rPr>
        <w:t>著名乐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记忆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发行了一张以他们过去十年的成长为主题的专辑，其中一首特别改编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</w:t>
      </w:r>
      <w:r>
        <w:rPr>
          <w:sz w:val="32"/>
          <w:szCs w:val="32"/>
        </w:rPr>
        <w:t>fruitmediaweb</w:t>
      </w:r>
      <w:r>
        <w:rPr>
          <w:sz w:val="32"/>
          <w:szCs w:val="32"/>
        </w:rPr>
        <w:t>站播放量激增。这支影片以回顾旧日时光为主题，充满了对往昔美好时光的怀念，让听众仿佛穿越回去，那些曾经共同经历的情景再次浮现眼前，使得这支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为许多人的心头好。</w:t>
      </w:r>
      <w:r>
        <w:rPr>
          <w:sz w:val="32"/>
          <w:szCs w:val="32"/>
        </w:rPr>
        <w:t>&lt;/p&gt;&lt;p&gt;case3</w:t>
      </w:r>
      <w:r>
        <w:rPr>
          <w:sz w:val="32"/>
          <w:szCs w:val="32"/>
        </w:rPr>
        <w:t>：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名</w:t>
      </w:r>
      <w:r>
        <w:rPr>
          <w:sz w:val="32"/>
          <w:szCs w:val="32"/>
        </w:rPr>
        <w:t>DJ &amp;#34;</w:t>
      </w:r>
      <w:r>
        <w:rPr>
          <w:sz w:val="32"/>
          <w:szCs w:val="32"/>
        </w:rPr>
        <w:t>音符飞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与世界级设计师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彩梦想家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合作制作了一部超现实主义风格强烈的大型舞台演出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部作品不仅在</w:t>
      </w:r>
      <w:r>
        <w:rPr>
          <w:sz w:val="32"/>
          <w:szCs w:val="32"/>
        </w:rPr>
        <w:t>fruite media</w:t>
      </w:r>
      <w:r>
        <w:rPr>
          <w:sz w:val="32"/>
          <w:szCs w:val="32"/>
        </w:rPr>
        <w:t>上获得了数百万次点击，更被全球知名杂志选为年度最佳视觉秀之一，这项跨界合作成功地将两种不同的艺术形式融合起来，为观众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是一个集成了各种优质内容的地方，你可以随时随地浏览并享受无限制的高品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欣赏之旅。是否已经准备好了打开这个甜蜜又无限广阔的大门，走进这个糖衣外壳下的丰富世界呢？</w:t>
      </w:r>
      <w:r>
        <w:rPr>
          <w:sz w:val="32"/>
          <w:szCs w:val="32"/>
        </w:rPr>
        <w:t>&lt;/p&gt;&lt;p&gt;&lt;a href = "/doc/91069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观看大全 </w:t>
      </w:r>
      <w:r>
        <w:rPr>
          <w:sz w:val="32"/>
          <w:szCs w:val="32"/>
        </w:rPr>
        <w:t>- sweetness_unlimited.doc" rel="alternate" download="91069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观看大全 </w:t>
      </w:r>
      <w:r>
        <w:rPr>
          <w:sz w:val="32"/>
          <w:szCs w:val="32"/>
        </w:rPr>
        <w:t>- sweetness_unlimite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